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7335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1.05pt" to="11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215/VP-TH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/v góp ý dự thảo Báo cáo phục vụ</w:t>
              <w:br/>
              <w:t xml:space="preserve">Hội nghị giao ban cấp Vụ Quý II/2013 </w:t>
            </w:r>
          </w:p>
          <w:p>
            <w:pPr>
              <w:pStyle w:val="Normal"/>
              <w:ind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4 tháng 6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Để phục vụ Hội nghị giao ban cấp Vụ Quý II/2013, Văn phòng Bộ đã xây dựng dự thảo Báo cáo tình hình thực hiện các nhiệm vụ trọng tâm công tác tư pháp năm 2013; nhiệm vụ trọng tâm, giải pháp chủ yếu công tác quý III</w:t>
        <w:br/>
        <w:t xml:space="preserve">và đến hết năm 2013 cùng các Phụ lục kèm theo </w:t>
      </w:r>
      <w:r>
        <w:rPr>
          <w:i/>
        </w:rPr>
        <w:t>(đăng tải trên Cổng thông tin điện tử/Trang Thông tin điều hành/Mục Văn bản của các đơn vị lấy ý kiến)</w:t>
      </w:r>
      <w:r>
        <w:rPr/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Đề nghị Thủ trưởng các đơn vị thuộc Bộ nghiên cứu, góp ý dự thảo Báo cáo và các Phụ lục nêu trên, bổ sung các nội dung chưa có trong Báo cá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pacing w:val="-2"/>
        </w:rPr>
        <w:t xml:space="preserve">Ý kiến góp ý bằng văn bản điện tử, gửi về Văn phòng Bộ </w:t>
      </w:r>
      <w:r>
        <w:rPr/>
        <w:t xml:space="preserve">theo địa chỉ hộp thư: </w:t>
      </w:r>
      <w:r>
        <w:rPr>
          <w:b/>
        </w:rPr>
        <w:t>tonghopvpb@moj.gov.vn</w:t>
      </w:r>
      <w:r>
        <w:rPr/>
        <w:t xml:space="preserve"> trước </w:t>
      </w:r>
      <w:r>
        <w:rPr>
          <w:b/>
          <w:color w:val="000000"/>
        </w:rPr>
        <w:t>17h00 ngày 18/6/2013 (thứ Ba)</w:t>
      </w:r>
      <w:r>
        <w:rPr/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8:00Z</dcterms:created>
  <dc:creator>User</dc:creator>
  <dc:description/>
  <cp:keywords/>
  <dc:language>en-US</dc:language>
  <cp:lastModifiedBy>User</cp:lastModifiedBy>
  <dcterms:modified xsi:type="dcterms:W3CDTF">2008-12-31T21:49:00Z</dcterms:modified>
  <cp:revision>1</cp:revision>
  <dc:subject/>
  <dc:title>BỘ TƯ PHÁP</dc:title>
</cp:coreProperties>
</file>